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</w:t>
      </w:r>
      <w:r>
        <w:rPr>
          <w:b w:val="false"/>
          <w:sz w:val="20"/>
        </w:rPr>
        <w:t>004452-0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25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октяб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танкова Сергея Юрье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ков С.Ю. 27.08.2025 г. в 00 час. 01 мин. находясь по адресу: *, не оплатил в срок, предусмотренный ст. 32.2 КоАП РФ, административный штраф в размере 750 рублей, назначенный постановлением № 18810589250616067603 по делу об административном правонарушении от 16.06.2025 г., вступившим в законную силу 27.06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танков С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танковым С.Ю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№ 18810889250770020294 об административном правонарушении от 30.09.2025 г., согласно которому </w:t>
      </w:r>
      <w:r>
        <w:rPr>
          <w:b w:val="false"/>
          <w:bCs/>
          <w:color w:val="000000"/>
          <w:sz w:val="26"/>
          <w:szCs w:val="26"/>
        </w:rPr>
        <w:t>Станков С.Ю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9250616067603 по делу об административном правонарушении от 16.06.2025 г. Штраф должен был быть оплачен не позднее 27.08.2025 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9250616067603 по делу об административном правонарушении от 16.06.2025 г.</w:t>
      </w:r>
      <w:r>
        <w:rPr>
          <w:b w:val="false"/>
          <w:bCs/>
          <w:color w:val="000000"/>
          <w:sz w:val="26"/>
          <w:szCs w:val="26"/>
        </w:rPr>
        <w:t xml:space="preserve">, которым Станкову С.Ю. было назначено наказание в виде административного штрафа в размере 75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750 рублей по постановлению </w:t>
      </w:r>
      <w:r>
        <w:rPr>
          <w:b w:val="false"/>
          <w:color w:val="000000"/>
          <w:sz w:val="26"/>
          <w:szCs w:val="26"/>
        </w:rPr>
        <w:t>18810589250616067603 по делу об административном правонарушении от 16.06.2025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9.09.2025 г. был оплачен 22.09.2025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танкова С.Ю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анкова С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и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Станкова Серге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пятьсот рублей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925252017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октяб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